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ley Instruments, Inc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836 SE 1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wich, KS 67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one: 1-800-835-1054 * C.R.S. OP2R065L * Email: </w:t>
      </w:r>
      <w:hyperlink r:id="rId2">
        <w:r>
          <w:rPr>
            <w:rStyle w:val="InternetLink"/>
            <w:b/>
          </w:rPr>
          <w:t>nellis@kelleyinstruments.com</w:t>
        </w:r>
      </w:hyperlink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rranty Polic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ll customers are given our highest attention to ensure customer satisfaction.  If you are not completely satisfied with the service we provided, please contact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instruments exchanged or overhauled have a limited warranty period of 1 year or 700 hours, from date of certification (not installation). Gyros (as well as other units that require bearings) have a 90 day shelf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ruments that are serviced on a “Repair Only” basis have a 90 Day Warran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warranties of repaired or overhauled units cover parts that are normally part of the repair or overhaul process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Evidence of the following will void the warranty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Physical damage due to mishandling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Improper packaging or unapproved packaging that causes damag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Repairs or alterations completed by facilities other than Kelley Instruments, Inc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Damage due to improper installation or misus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If the Kelley Instruments seal has been brok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ll units are to be returned in the original packaging or equivalent to ensure proper cred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Visit My Web Site A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kelleyinstruments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is@kelleyinstrumen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56:00Z</dcterms:created>
  <dc:creator>Kirk Ellis</dc:creator>
  <dc:description/>
  <cp:keywords/>
  <dc:language>en-US</dc:language>
  <cp:lastModifiedBy>Nick Ellis</cp:lastModifiedBy>
  <cp:lastPrinted>2008-02-21T11:36:00Z</cp:lastPrinted>
  <dcterms:modified xsi:type="dcterms:W3CDTF">2024-12-24T18:56:00Z</dcterms:modified>
  <cp:revision>2</cp:revision>
  <dc:subject/>
  <dc:title>Warranty Policy</dc:title>
</cp:coreProperties>
</file>